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9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การ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72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340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TextBody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ซม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24511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06" r="-53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ซม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24511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106" r="-53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ศ์  สุขธีรอนันตช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</w:t>
      </w:r>
    </w:p>
    <w:p>
      <w:pPr>
        <w:pStyle w:val="Normal"/>
        <w:ind w:left="216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1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51:00Z</dcterms:modified>
  <cp:revision>2</cp:revision>
  <dc:subject/>
  <dc:title/>
</cp:coreProperties>
</file>