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3340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504825</wp:posOffset>
                </wp:positionV>
                <wp:extent cx="192024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ุฬาลงกรณ์มหาวิทยาลัย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นนพญาไท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3.25pt;mso-wrap-distance-left:9.05pt;mso-wrap-distance-right:9.05pt;mso-wrap-distance-top:0pt;mso-wrap-distance-bottom:0pt;margin-top:39.7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ุฬาลงกรณ์มหาวิทยาลัย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นนพญาไท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41020</wp:posOffset>
                </wp:positionV>
                <wp:extent cx="155448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.2.7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.85pt;mso-wrap-distance-left:9.05pt;mso-wrap-distance-right:9.05pt;mso-wrap-distance-top:0pt;mso-wrap-distance-bottom:0pt;margin-top:42.6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4.2.7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4678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ที่   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46990</wp:posOffset>
                </wp:positionV>
                <wp:extent cx="13804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ตำแหน่ง หรือ 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9.5pt;mso-wrap-distance-left:9.05pt;mso-wrap-distance-right:9.05pt;mso-wrap-distance-top:0pt;mso-wrap-distance-bottom:0pt;margin-top:3.7pt;mso-position-vertical-relative:text;margin-left:29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ตำแหน่ง หรือ 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268605</wp:posOffset>
                </wp:positionV>
                <wp:extent cx="138049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 xml:space="preserve">หนังสือเลขที่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9.5pt;mso-wrap-distance-left:9.05pt;mso-wrap-distance-right:9.05pt;mso-wrap-distance-top:0pt;mso-wrap-distance-bottom:0pt;margin-top:21.15pt;mso-position-vertical-relative:text;margin-left:29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 xml:space="preserve">หนังสือเลขที่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………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1430</wp:posOffset>
                </wp:positionV>
                <wp:extent cx="3044190" cy="393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ุฬาลงกรณ์มหาวิทยาลัย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30.95pt;mso-wrap-distance-left:9.05pt;mso-wrap-distance-right:9.05pt;mso-wrap-distance-top:0pt;mso-wrap-distance-bottom:0pt;margin-top:0.9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ุฬาลงกรณ์มหาวิทยาลัย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34290</wp:posOffset>
                </wp:positionV>
                <wp:extent cx="128905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ที่เป็น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5pt;height:29.5pt;mso-wrap-distance-left:9.05pt;mso-wrap-distance-right:9.05pt;mso-wrap-distance-top:0pt;mso-wrap-distance-bottom:0pt;margin-top:2.7pt;mso-position-vertical-relative:text;margin-left:116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ที่เป็น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……….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-5080</wp:posOffset>
                </wp:positionV>
                <wp:extent cx="128905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ความ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5pt;height:29.5pt;mso-wrap-distance-left:9.05pt;mso-wrap-distance-right:9.05pt;mso-wrap-distance-top:0pt;mso-wrap-distance-bottom:0pt;margin-top:-0.4pt;mso-position-vertical-relative:text;margin-left:116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ความ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33655</wp:posOffset>
                </wp:positionV>
                <wp:extent cx="1106170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สรุป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1pt;height:29.5pt;mso-wrap-distance-left:9.05pt;mso-wrap-distance-right:9.05pt;mso-wrap-distance-top:0pt;mso-wrap-distance-bottom:0pt;margin-top:2.65pt;mso-position-vertical-relative:text;margin-left:13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สรุป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ณฑิต  เอื้ออาภ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 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5220</wp:posOffset>
                </wp:positionH>
                <wp:positionV relativeFrom="paragraph">
                  <wp:posOffset>80010</wp:posOffset>
                </wp:positionV>
                <wp:extent cx="128778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ส่วนราชการเจ้าของ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4pt;height:28.8pt;mso-wrap-distance-left:9.05pt;mso-wrap-distance-right:9.05pt;mso-wrap-distance-top:0pt;mso-wrap-distance-bottom:0pt;margin-top:6.3pt;mso-position-vertical-relative:text;margin-left:8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4"/>
                          <w:sz w:val="24"/>
                          <w:szCs w:val="24"/>
                        </w:rPr>
                        <w:t>ส่วนราชการเจ้าของเรื่อง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จัดการทรัพย์สิน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X XXXX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X XXXX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3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106" w:gutter="0" w:header="709" w:top="1440" w:footer="0" w:bottom="56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39:00Z</dcterms:created>
  <dc:creator>admin</dc:creator>
  <dc:description/>
  <cp:keywords/>
  <dc:language>en-US</dc:language>
  <cp:lastModifiedBy>User</cp:lastModifiedBy>
  <cp:lastPrinted>2017-07-05T10:46:00Z</cp:lastPrinted>
  <dcterms:modified xsi:type="dcterms:W3CDTF">2020-07-14T01:44:00Z</dcterms:modified>
  <cp:revision>5</cp:revision>
  <dc:subject/>
  <dc:title/>
</cp:coreProperties>
</file>