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47955</wp:posOffset>
            </wp:positionV>
            <wp:extent cx="2403475" cy="4457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5" t="31838" r="51635" b="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ริหารกิจการสยามสแคว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spacing w:lineRule="auto" w:line="276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5:00Z</dcterms:created>
  <dc:creator>user</dc:creator>
  <dc:description/>
  <cp:keywords/>
  <dc:language>en-US</dc:language>
  <cp:lastModifiedBy>User</cp:lastModifiedBy>
  <dcterms:modified xsi:type="dcterms:W3CDTF">2022-10-18T07:15:00Z</dcterms:modified>
  <cp:revision>2</cp:revision>
  <dc:subject/>
  <dc:title/>
</cp:coreProperties>
</file>