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jc w:val="center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97790</wp:posOffset>
            </wp:positionV>
            <wp:extent cx="2300605" cy="40449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4" t="29736" r="48313" b="1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บริหารกิจการสยามสแควร์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การทรัพย์สิน จุฬ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spacing w:lineRule="auto" w:line="276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4:00Z</dcterms:created>
  <dc:creator>user</dc:creator>
  <dc:description/>
  <cp:keywords/>
  <dc:language>en-US</dc:language>
  <cp:lastModifiedBy>User</cp:lastModifiedBy>
  <dcterms:modified xsi:type="dcterms:W3CDTF">2022-10-18T07:14:00Z</dcterms:modified>
  <cp:revision>2</cp:revision>
  <dc:subject/>
  <dc:title/>
</cp:coreProperties>
</file>