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75628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581025</wp:posOffset>
                </wp:positionV>
                <wp:extent cx="115316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0.05pt;mso-wrap-distance-left:9.05pt;mso-wrap-distance-right:9.05pt;mso-wrap-distance-top:0pt;mso-wrap-distance-bottom:0pt;margin-top:45.75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 xml:space="preserve">ชั้นความเร็ว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  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การทรัพย์สิน จุฬาลงกรณ์มหาวิทยาลัย  โทร</w:t>
      </w:r>
      <w:r>
        <w:rPr>
          <w:rFonts w:cs="TH SarabunPSK" w:ascii="TH SarabunPSK" w:hAnsi="TH SarabunPSK"/>
          <w:sz w:val="32"/>
          <w:szCs w:val="32"/>
        </w:rPr>
        <w:t xml:space="preserve">.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การบดี</w:t>
      </w:r>
    </w:p>
    <w:p>
      <w:pPr>
        <w:pStyle w:val="TextBodyIndent"/>
        <w:spacing w:before="0" w:after="0"/>
        <w:ind w:left="0" w:right="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spacing w:before="0" w:after="0"/>
        <w:ind w:firstLine="144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</w:t>
      </w:r>
    </w:p>
    <w:p>
      <w:pPr>
        <w:pStyle w:val="TextBody"/>
        <w:spacing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ab/>
      </w:r>
    </w:p>
    <w:p>
      <w:pPr>
        <w:pStyle w:val="TextBody"/>
        <w:spacing w:before="0" w:after="0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ind w:right="-99" w:firstLine="144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spacing w:before="0" w:after="0"/>
        <w:ind w:right="-99" w:hanging="0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spacing w:before="0" w:after="0"/>
        <w:ind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right="-9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720"/>
          <w:tab w:val="left" w:pos="3969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      (</w:t>
      </w:r>
      <w:r>
        <w:rPr>
          <w:rFonts w:ascii="TH SarabunPSK" w:hAnsi="TH SarabunPSK" w:cs="TH SarabunPSK"/>
          <w:color w:val="000000"/>
        </w:rPr>
        <w:t>รองศาสตร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จิตติศักดิ์  ธรรมาภรณ์พิลาศ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BodyText2"/>
        <w:tabs>
          <w:tab w:val="clear" w:pos="720"/>
          <w:tab w:val="left" w:pos="3969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        </w:t>
      </w:r>
      <w:r>
        <w:rPr>
          <w:rFonts w:ascii="TH SarabunPSK" w:hAnsi="TH SarabunPSK" w:cs="TH SarabunPSK"/>
          <w:color w:val="000000"/>
        </w:rPr>
        <w:t>รองอธิการบดี</w:t>
      </w:r>
    </w:p>
    <w:p>
      <w:pPr>
        <w:pStyle w:val="Normal"/>
        <w:ind w:left="432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spacing w:before="0" w:after="0"/>
        <w:ind w:right="-99" w:hanging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before="0" w:after="0"/>
        <w:ind w:right="-99" w:hanging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before="0" w:after="0"/>
        <w:ind w:right="-99" w:hanging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before="0" w:after="0"/>
        <w:ind w:right="-99" w:hanging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before="0" w:after="0"/>
        <w:ind w:right="-99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spacing w:before="0" w:after="0"/>
        <w:ind w:right="-99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spacing w:before="0" w:after="0"/>
        <w:ind w:right="-99" w:hanging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spacing w:before="0" w:after="0"/>
        <w:ind w:right="-99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spacing w:before="0" w:after="0"/>
        <w:ind w:right="-99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spacing w:before="0" w:after="0"/>
        <w:ind w:right="-99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spacing w:before="0" w:after="0"/>
        <w:ind w:right="-99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spacing w:before="0" w:after="0"/>
        <w:ind w:right="-99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spacing w:before="0" w:after="0"/>
        <w:ind w:right="-99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"/>
        <w:spacing w:before="0" w:after="0"/>
        <w:ind w:right="-99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06" w:gutter="0" w:header="709" w:top="1440" w:footer="0" w:bottom="56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47:00Z</dcterms:created>
  <dc:creator>admin</dc:creator>
  <dc:description/>
  <cp:keywords/>
  <dc:language>en-US</dc:language>
  <cp:lastModifiedBy>User</cp:lastModifiedBy>
  <cp:lastPrinted>2017-07-05T10:46:00Z</cp:lastPrinted>
  <dcterms:modified xsi:type="dcterms:W3CDTF">2023-04-27T09:06:00Z</dcterms:modified>
  <cp:revision>7</cp:revision>
  <dc:subject/>
  <dc:title/>
</cp:coreProperties>
</file>